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22</w:t>
      </w:r>
      <w:r>
        <w:rPr>
          <w:sz w:val="24"/>
          <w:szCs w:val="24"/>
          <w:lang w:val="uk-UA"/>
        </w:rPr>
        <w:t>” 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 xml:space="preserve">_ 2015 №  </w:t>
      </w:r>
      <w:r>
        <w:rPr>
          <w:sz w:val="24"/>
          <w:szCs w:val="24"/>
          <w:u w:val="single"/>
          <w:lang w:val="uk-UA"/>
        </w:rPr>
        <w:t>1640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74</w:t>
      </w:r>
      <w:r>
        <w:rPr>
          <w:sz w:val="24"/>
          <w:szCs w:val="24"/>
          <w:lang w:val="uk-UA"/>
        </w:rPr>
        <w:t>_____сесії _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lang w:val="uk-UA"/>
        </w:rPr>
        <w:t>____скликання</w:t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благодійному фонду «Мирне небо» в безоплатне користування нерухомого майна, що належить до комунальної власності територіальної громади міста Южноукраїнськ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798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ч.5 ст.60 Закону України  «Про місцеве самоврядування в Україні», відповідно до ст.ст.327, 827 Цивільного кодексу України, </w:t>
      </w:r>
      <w:r>
        <w:rPr>
          <w:color w:val="000000"/>
          <w:sz w:val="24"/>
          <w:szCs w:val="24"/>
          <w:lang w:val="uk-UA"/>
        </w:rPr>
        <w:t xml:space="preserve">враховуючи листи благодійного фонду «Мирне небо» від 02.10.2015 №66 та від 07.10.2015 №67 щодо виділення приміщення для </w:t>
      </w:r>
      <w:r>
        <w:rPr>
          <w:sz w:val="24"/>
          <w:szCs w:val="24"/>
          <w:lang w:val="uk-UA"/>
        </w:rPr>
        <w:t xml:space="preserve">тимчасового зберігання зібраної благодійної допомоги, </w:t>
      </w:r>
      <w:r>
        <w:rPr>
          <w:color w:val="000000"/>
          <w:sz w:val="24"/>
          <w:szCs w:val="24"/>
          <w:lang w:val="uk-UA"/>
        </w:rPr>
        <w:t xml:space="preserve">з метою </w:t>
      </w:r>
      <w:r>
        <w:rPr>
          <w:sz w:val="24"/>
          <w:szCs w:val="24"/>
          <w:lang w:val="uk-UA"/>
        </w:rPr>
        <w:t xml:space="preserve">передачі воїнам, які виконують бойові завдання в зоні антитерористичної операції,  а також родинам військовослужбовців, дитячим будинкам, біженцям, мобільним і клінічним госпіталям та медичним службам військових частин, міська рада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ind w:right="42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адати згоду комунальному підприємству «Житлово-експлуатаційне об’єднання» (Гульман) передати благодійному фонду «Мирне небо» в безоплатне користування нерухоме майно, що належить до комунальної власності територіальної громади міста Южноукраїнська, за адресою: Миколаївська область, місто Южноукраїнськ, бульвар Цвіточний, 9, будівля В1Н, приміщень №14,23,24,25,26,28,30, загальною площею – 70,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строком на 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йні витрати (виконання всього комплексу робіт, пов’язаних з обслуговуванням та утриманням) за користування вказаними вище приміщеннями та комунальні послуги відшкодовуються благодійним фондом «Мирне небо» самості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Гульман) укласти з благодійним фондом «Мирне небо» договір безоплатного користування (в позичку) нерухомого майна, що належить до комунальної власності територіальної громади міста Южноукраїнська, за адресою: Миколаївська область, місто Южноукраїнськ, бульвар Цвіточний, 9, будівля В1Н, приміщення №14,23,24,25,26,28,30, загальною площею – 70,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строком на 1 рік, в порядку передбаченому Цивільн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 ради з питань комунальної власності, житлово-комунального господарства та залучення інвестицій (Дюкарєв) 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Д.М.Мірош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рик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Cs/>
          <w:lang w:val="uk-UA"/>
        </w:rPr>
        <w:t>2-11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10631" w:leader="none"/>
      </w:tabs>
      <w:autoSpaceDE w:val="false"/>
      <w:ind w:left="709" w:right="-1" w:firstLine="851"/>
      <w:jc w:val="center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8:00Z</dcterms:created>
  <dc:creator>User</dc:creator>
  <dc:description/>
  <cp:keywords/>
  <dc:language>en-US</dc:language>
  <cp:lastModifiedBy>Ulvis</cp:lastModifiedBy>
  <cp:lastPrinted>2015-10-13T15:11:00Z</cp:lastPrinted>
  <dcterms:modified xsi:type="dcterms:W3CDTF">2015-10-23T11:38:00Z</dcterms:modified>
  <cp:revision>2</cp:revision>
  <dc:subject/>
  <dc:title> </dc:title>
</cp:coreProperties>
</file>